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17.12.2020 №7/18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Керуючись ст. ст. 26,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ідповідно до Бюджетного кодексу Україн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в додаток 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1 сесії Мелітопольської міської ради Запорізької області VIII скликання від 17.12.2020 №7/18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, а саме розділ 7 викласти в наступній редакції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« 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сяг фінансування заходів, передбачених програмою, складає                 7 924 900 (Сім  мільйонів дев’ятсот двадцять чотири тисячі дев’ятсот) грн. 00 коп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з гуманітарних питань та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 голова</w:t>
        <w:tab/>
        <w:tab/>
        <w:tab/>
        <w:t xml:space="preserve">                        Іван 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  <w:lang w:val="uk-UA"/>
        </w:rPr>
        <w:t>Постійна депутатська комісі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Сергій КЮР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3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</w:t>
        <w:tab/>
        <w:t xml:space="preserve">      </w:t>
        <w:tab/>
        <w:t xml:space="preserve">                    </w:t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Cs/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0:00Z</dcterms:created>
  <dc:creator>COMP</dc:creator>
  <dc:description/>
  <cp:keywords/>
  <dc:language>en-US</dc:language>
  <cp:lastModifiedBy>Пользователь Windows</cp:lastModifiedBy>
  <cp:lastPrinted>2021-02-10T08:36:00Z</cp:lastPrinted>
  <dcterms:modified xsi:type="dcterms:W3CDTF">2021-02-10T11:29:00Z</dcterms:modified>
  <cp:revision>3</cp:revision>
  <dc:subject/>
  <dc:title>ПРОГРАМА</dc:title>
</cp:coreProperties>
</file>